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 первый раз в детский сад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Детский сад - целая эпоха в жизни малыша, большой новый этап, к которому важно подготовиться как ребенку, так и родителям. </w:t>
      </w:r>
    </w:p>
    <w:p>
      <w:pPr>
        <w:pStyle w:val="Normal"/>
        <w:rPr/>
      </w:pPr>
      <w:r>
        <w:rPr/>
        <w:t xml:space="preserve">Как правило, ребенок примерно в 2-3 года испытывает самый настоящий голод по общению со сверстниками, по детскому коллективу. Иногда в той же детской поликлинике или в песочнице можно достаточно четко сказать, какие детишки "садовские", а какие домашние - те, кто откровенно ищет контакта со сверстниками (порой до навязчивости), наверняка не ходят в детский сад. Но, тем не менее, для многих родителей вопрос - ходить ли ребенку в детский сад - все равно неоднозначный, сложный и открытый. </w:t>
      </w:r>
    </w:p>
    <w:p>
      <w:pPr>
        <w:pStyle w:val="Normal"/>
        <w:ind w:firstLine="708"/>
        <w:rPr/>
      </w:pPr>
      <w:r>
        <w:rPr/>
        <w:t>Понятно, что доводов "против" у таких родителей достаточно - мол, и болеть малыш часто будет в саду, и воспитательница попадется неизвестно какая, и кое-где вообще очень сложно устроить ребенка в сад. Но, увы, ответ специалистов на вопрос - ходить ли ребенку в садик - как правило, однозначен: обязательно!!! Потому что это не столько воспитание ребенка в отсутствие родителей, не столько передержка малыша на то время, пока мама на работе (в конце концов, с этим прекрасно справится и бабушка, и няня), а, прежде всего, социализация малыша в коллективе, развитие его устойчивости, навыков общения и совместного существования, и самое главное - это завершающий и достаточно важный шаг в вопросе формирования личности. Даже, наверное, немного не так: к тому времени, когда ребенку пора идти в сад, формирование его личностных особенностей фактически закончено. И его общение в саду - своего рода проверка перед той же школой: где в воспитании проявились слабые места (пока их еще можно успеть скорректировать)?</w:t>
      </w:r>
    </w:p>
    <w:p>
      <w:pPr>
        <w:pStyle w:val="Normal"/>
        <w:ind w:firstLine="708"/>
        <w:rPr/>
      </w:pPr>
      <w:r>
        <w:rPr/>
        <w:t xml:space="preserve">Да, разумеется, нередко детишки в садике простужаются - но разве не чаще болеет домашний ребенок, которого кутают и излишне о нем заботятся? Не говоря уже о том, что у хорошо подготовленного к садику ребенка появляется своего рода иммунитет к таким простудам. А если родители сами не хотят, чтобы их ребенок становился самостоятельным - то и ребенок это почувствует. И начнет эксплуатировать родительские нервы и терпение вечным нытьем "не хочу в садик…" </w:t>
      </w:r>
    </w:p>
    <w:p>
      <w:pPr>
        <w:pStyle w:val="Normal"/>
        <w:ind w:firstLine="708"/>
        <w:rPr/>
      </w:pPr>
      <w:r>
        <w:rPr/>
        <w:t xml:space="preserve">Да, любой переход в жизни ребенка всегда лучше осуществлять постепенно. И если вопрос о том, что ребенка в садик вести, решен положительно, подумаем о сопутствующих задачах и проблемах, о подготовке малыша к этому важному этапу - и о подготовке родителей тоже!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Когда вести ребенка в сад? </w:t>
      </w:r>
    </w:p>
    <w:p>
      <w:pPr>
        <w:pStyle w:val="Normal"/>
        <w:ind w:firstLine="708"/>
        <w:rPr/>
      </w:pPr>
      <w:r>
        <w:rPr/>
        <w:t xml:space="preserve">Иной раз родители настолько загружены (при том не имеют бабушек и не могут позволить себе няню), что они вынуждены отдавать ребенка не в сад, а даже в ясли. Но тут, как говорится, вообще выбирать нечего, и это все происходит под давлением обстоятельств. Если же есть выбор, с какого возраста начинать, то с началом детсадовского периода вообще лучше не затягивать (тогда ребенку легче будет адаптироваться в саду), но одно ограничение по срокам все же есть: разговор о садике можно затевать, как только малыш начнет более-менее связанно говорить. Чтобы он сам мог рассказать вам, как прошел его день в саду, что он там делал, с кем играл, что ему сказали воспитатели и т.п. Пусть на первых порах это будет "детский лепет" - тем не менее, таким образом, будет стимулироваться и речевое развитие, и вы будете примерно знать, каково вашему ребенку живется в этом садике. </w:t>
      </w:r>
    </w:p>
    <w:p>
      <w:pPr>
        <w:pStyle w:val="Normal"/>
        <w:ind w:firstLine="708"/>
        <w:rPr/>
      </w:pPr>
      <w:r>
        <w:rPr/>
        <w:t xml:space="preserve">Да, может статься так, что жалобы вашего ребенка будут возникать не на пустом месте. И возможно, садик (или как минимум группу) придется менять. Но чтобы все же такого не случилось, лучше изначально правильно выбрать детсад - благо сейчас далеко не всегда в садик направляют по территориальному принципу. Да и в одном микрорайоне садиков несколько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Как одевать ребенка в садик? </w:t>
      </w:r>
    </w:p>
    <w:p>
      <w:pPr>
        <w:pStyle w:val="Normal"/>
        <w:ind w:firstLine="708"/>
        <w:rPr/>
      </w:pPr>
      <w:r>
        <w:rPr/>
        <w:t xml:space="preserve">Прежде всего - так, чтобы ребенок в группе чувствовал себя раскованно и свободно. Одежда вовсе не обязательно должна быть модная, новая и дорогая. Более того - вы же сами дома не ходите в рабочем костюме, а для ребенка садик - на целый день как дом, поэтому ему тоже в строгом костюмчике или в платьице, которое страшно помять, будет неуютно. Потом, ребенок должен легко сам одевать и снимать одежду, а главное - она всегда должна быть чистой и аккуратной! Именно от этого, а не от дороговизны и моды, зависит отношение к вашему ребенку. Пусть он будет одет в тренировочный костюмчик, но в чистенький и не рваный. Понятно, что в садике случаются всякие казусы - играл на полу, облился супом, упал на улице. Увы, мамам приходится стирать чуть ли не каждый день. Но поверьте, дело стоит того (разумеется, лучше иметь несколько комплектов одежды на смену). </w:t>
      </w:r>
    </w:p>
    <w:p>
      <w:pPr>
        <w:pStyle w:val="Normal"/>
        <w:ind w:firstLine="708"/>
        <w:rPr/>
      </w:pPr>
      <w:r>
        <w:rPr/>
        <w:t xml:space="preserve">Вообще вспомним опять нашу знаменитую фразу о том, что крайности всегда вредны: как не стоит давать ребенку в садик откровенные обноски - мол, все равно испачкает, так и слишком дорогая одежда не прибавит ребенку значимости в группе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Насколько легко ребенок войдет в коллектив группы? </w:t>
      </w:r>
    </w:p>
    <w:p>
      <w:pPr>
        <w:pStyle w:val="Normal"/>
        <w:ind w:firstLine="708"/>
        <w:rPr/>
      </w:pPr>
      <w:r>
        <w:rPr/>
        <w:t xml:space="preserve">Это зависит от многих факторов, и, прежде всего от того, насколько сам малыш замотивирован ходить в сад и насколько не боятся этого родители. Нередко родители чуть ли не отговаривают дитя от садика - и порой успешно. Да, многим из них (чаще мамам) просто страшно - как это, ребенок будет целый день в саду, не будет по маме скучать. Да мама от этого плохо себя чувствует. У таких мам ребенок - главное в жизни. Но именно от сочетания готовности самого ребенка и родителей зависит адаптация вашего малыша в группе. </w:t>
      </w:r>
    </w:p>
    <w:p>
      <w:pPr>
        <w:pStyle w:val="Normal"/>
        <w:ind w:firstLine="708"/>
        <w:rPr/>
      </w:pPr>
      <w:r>
        <w:rPr/>
        <w:t xml:space="preserve">Девочка трех лет первый раз пошла в детсад, причем в самый первый день родители привели ее в группу чуть ли не раньше всех - именно сегодня им надо было пораньше на работу. Они попросили воспитателей непременно позвонить им, если с девочкой возникнут сложности - хотя сама девочка очень хотела в садик. Дома ей было невыносимо скучно. Звонка из садика не последовало, и родители, отработав полный день, пришли ближе к закрытию садика и увидели - их ребенок остался последним в группе. Ходит среди игрушек, распевает какую-то песню, а, увидев родителей, заявил: "А, мама и папа? Ну, идите домой, не волнуйтесь!" </w:t>
      </w:r>
    </w:p>
    <w:p>
      <w:pPr>
        <w:pStyle w:val="Normal"/>
        <w:ind w:firstLine="708"/>
        <w:rPr/>
      </w:pPr>
      <w:r>
        <w:rPr/>
        <w:t>А ведь бывает и так, что детей приходится первые несколько месяцев водить только на полдня, в группе они не могут ни есть, ни спать, ни играть. А утром в раздевалке разыгрываются целые трагедии: "Мамочка не уходи, мамочка забери меня пораньше…" Возможно, у ребенка какие-то проблемы в общении. А может, внутренняя тревога, явившаяся отражением проблем в семье. Но иные мамы чуть ли не культивируют такое слезное прощание - им это подспудно добавляет гордости за свое родительское предназначение! Хотя гораздо здоровее психологически тот ребенок, который говорит родителям: "Ну, пока" и срывается в группу, потому что там его приятели уже сгрудились вокруг какой-то игрушки. Кстати, домой такой ребенок идет тоже не с истерикой "наконец-то за мной пришли", а просто с охотой. Как тут не вспомнить старую поговорку для взрослых о том, что такое счастье: это когда утром хочется идти на работу, а вечером хочется идти домой…</w:t>
      </w:r>
    </w:p>
    <w:p>
      <w:pPr>
        <w:pStyle w:val="Normal"/>
        <w:ind w:firstLine="708"/>
        <w:rPr/>
      </w:pPr>
      <w:r>
        <w:rPr>
          <w:b/>
          <w:bCs/>
        </w:rPr>
        <w:t>Психологическая подготовка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Чтобы ребенок легче адаптировался в саду, проведите первичную подготовку: </w:t>
      </w:r>
    </w:p>
    <w:p>
      <w:pPr>
        <w:pStyle w:val="Normal"/>
        <w:ind w:firstLine="708"/>
        <w:rPr/>
      </w:pPr>
      <w:r>
        <w:rPr/>
        <w:t xml:space="preserve">- не отбивайте у него охоту общаться с детьми. </w:t>
      </w:r>
    </w:p>
    <w:p>
      <w:pPr>
        <w:pStyle w:val="Normal"/>
        <w:ind w:firstLine="708"/>
        <w:rPr/>
      </w:pPr>
      <w:r>
        <w:rPr/>
        <w:t xml:space="preserve">- если гуляете с ним во дворе - постарайтесь не вмешиваться в его общение с другими детьми (по крайней мере, пока нет открытого конфликта) </w:t>
      </w:r>
    </w:p>
    <w:p>
      <w:pPr>
        <w:pStyle w:val="Normal"/>
        <w:ind w:firstLine="708"/>
        <w:rPr/>
      </w:pPr>
      <w:r>
        <w:rPr/>
        <w:t xml:space="preserve">- опять же - не отгораживайте ребенка от реальной жизни. </w:t>
      </w:r>
    </w:p>
    <w:p>
      <w:pPr>
        <w:pStyle w:val="Normal"/>
        <w:ind w:firstLine="708"/>
        <w:rPr/>
      </w:pPr>
      <w:r>
        <w:rPr/>
        <w:t>Развивайте его помехоустойчивость, создавайте ему время от времени своего рода безопасные трудности (например, иногда над ребенком можно подтрунивать - добродушно). Во всяком случае, научите малыша не пасовать перед проблемами, не бежать сразу за помощью, но и не отвечать на обиду упреждающей агрессией.</w:t>
      </w:r>
    </w:p>
    <w:p>
      <w:pPr>
        <w:pStyle w:val="Normal"/>
        <w:ind w:firstLine="708"/>
        <w:rPr/>
      </w:pPr>
      <w:r>
        <w:rPr/>
        <w:t xml:space="preserve">- научите ребенка говорить "нет", особенно тем взрослым, которые предлагают ему неприемлемые для него вещи. Приучите ребенка сообщать вам о ЛЮБОМ случае, когда кто-то его просил о чем-то "папе с мамой не говорить" - за этой просьбой может скрываться опасность. И сверстникам, которые могут его подбивать на какой-нибудь неблаговидный поступок, тоже нужно уметь отказать. Вообще ребенка нужно учить думать. Вот тогда это будет личность, и тогда садик станет полноценным тренингом общения, подготовкой к школе и к взрослой жизни вообще! </w:t>
      </w:r>
    </w:p>
    <w:p>
      <w:pPr>
        <w:pStyle w:val="Normal"/>
        <w:ind w:firstLine="708"/>
        <w:rPr/>
      </w:pPr>
      <w:r>
        <w:rPr>
          <w:b/>
          <w:bCs/>
        </w:rPr>
        <w:t>Родители и воспитатели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Знакомясь с воспитателями, не только оцените их характер и стремление работать с детьми, но и сами постарайтесь не вызвать у них напряжения. Ведь залог успешного посещения ребенком садика - контакт родителей и воспитателей, умение и желание взаимно сотрудничать. </w:t>
      </w:r>
    </w:p>
    <w:p>
      <w:pPr>
        <w:pStyle w:val="Normal"/>
        <w:ind w:firstLine="708"/>
        <w:rPr/>
      </w:pPr>
      <w:r>
        <w:rPr/>
        <w:t xml:space="preserve">Родителям необходимо знать, как ведет себя ваш ребенок в группе, играет ли с другими детьми, легко ли сходится со сверстниками, умеет ли выполнять элементарные требования? В чем ребенку надо помочь, что подкорректировать дома? В большинстве случаев педагоги всегда готовы поделиться с родителями такой информацией. Только самим родителям это не всегда интересно. А жаль. Ведь наиболее успешное окончательное формирование личности с помощью садика будет только тогда, когда и в группе, и в семье требования будут ОДИНАКОВЫЕ. Скажем, если воспитательница приучает детей убирать за собой, а мама говорит ребенку дома "Оставь, потом я уберу" - ребенок и в саду будет вести себя так же, ссылаясь на то, что ему так разрешила мама. Если в группе принято аккуратное поведение за едой, а дома ребенку позволяется есть чуть ли не руками, в таком случае конфликты с педагогом и с товарищами по группе ребенку обеспечены. Потом вскоре начнется "я в садик не хочу", капризы и так далее… </w:t>
      </w:r>
    </w:p>
    <w:p>
      <w:pPr>
        <w:pStyle w:val="Normal"/>
        <w:ind w:firstLine="708"/>
        <w:rPr/>
      </w:pPr>
      <w:r>
        <w:rPr/>
        <w:t xml:space="preserve">Или еще ситуация. Воспитательница в садике активно прививала детям навыки бесконфликтного общения, в частности, не позволялось споры решать кулаками. Строго говоря, это как минимум опасно - драка может закончиться травмой, а это ни детям не полезно, ни воспитателю, как лицу ответственному, не нужно. И вот в группе появился мальчик (довольно крупного телосложения), который начал всех задирать. Кто-то его обзовет (что в садике бывает сплошь и рядом) - он, ни слова не говоря, разворачивается и толкает или бьет кулаком в лицо. И однажды он на вечерней прогулке вот так же "разобрался" с мальчиком из младшей группы, который его нечаянно толкнул - развернулся, и ткнул малышу кулаком в глаз. Малыш упал, заплакал; воспитательница строго отчитала обидчика и поставила его одного в стороне от ребят. И тут, что называется, как в кино, идет за ребенком бабушка этого драчуна, видит своего ненаглядного внука в слезах - и коршуном на воспитательницу: "Что вы наделали, вы ребенка довели до слез, он у нас нервный, впечатлительный, ему этого нельзя, как вы смеете, я на вас пожалуюсь заведующей…" Тут надо заметить, что бабушка была моложавая, спортивная - и вся такая, если можно так выразиться, напряженно-агрессивная. В разговоре выяснилось, что именно бабушка подучила внука реагировать кулаками на все обиды (даже нечаянные): "Конечно, у вас тут в саду каждый может ребенка обидеть. Вот я и учу его за себя постоять!" Воспитательница резонно заметила, что это мало того, что некультурно в принципе - на слова отвечать кулаками, да еще и ребенок не научится адекватно общаться, к тому же мальчик крупный, силу свою рассчитать не может, и отвечать за нанесенные им травмы воспитательница не намерена. На что бабушка раскричалась, что за это воспитательнице платят деньги, а бабушка не позволит своего внука обижать! Забрала ребенка и гордо удалилась. Понятно, что бабушка была откровенно неправа. Это потом всплыло, что у нее есть "непослушная" дочь, мама мальчика, которая вместе с мужем никак не хочет ходить на поводу у своей излишне властной матери. Так вот бабушка и переключилась на внука - и всю свою внутреннюю упреждающую агрессию как бы передала ему, научив мальчика бить, не разобравшись. Понятно, что воспитательнице будет очень сложно переучить мальчика - разве что откровенно дисциплинарными методами, но ведь ребенок вполне может нажаловаться бабушке, что его в группе притесняют, и все пойдет по новой.… К тому же ясно, что хорошо относиться к этому ребенку вскоре перестанут и товарищи по группе, и (при всей своей педагогической объективности) - сама воспитательница. Кстати, конфликт закончился тем, что бабушка вообще забрала ребенка из этого сада - мол, до школы как-нибудь проживем без вас! Но что будет с этим ребенком в школе, бабушка предпочитает не думать… </w:t>
      </w:r>
    </w:p>
    <w:p>
      <w:pPr>
        <w:pStyle w:val="Normal"/>
        <w:ind w:firstLine="708"/>
        <w:rPr/>
      </w:pPr>
      <w:r>
        <w:rPr/>
        <w:t>…</w:t>
      </w:r>
      <w:r>
        <w:rPr/>
        <w:t xml:space="preserve">Вообще очень важный показатель адаптации ребенка в группе - то, что он не выделяется в негативном плане из общей массы. При этом я совершенно не призываю, чтобы дети воспитывались как одинаковые винтики (как в том садике, где все детишки сидели - ручки на колени): каждый ребенок вполне имеет право выделяться в группе, но по-своему. Кто-то умеет танцевать, кто-то петь, кто-то рисовать, а кто-то быстрее всех одевается. Как правило, хороший воспитатель никого не подавляет и уравниловкой не занимается. Но вот становиться всеобщим отверженным или молчаливой тихоней - это ребенку не на пользу. В конце концов, именно за этим его привели в садик, чтобы он учился активно общаться! </w:t>
      </w:r>
    </w:p>
    <w:p>
      <w:pPr>
        <w:pStyle w:val="Normal"/>
        <w:ind w:firstLine="708"/>
        <w:rPr/>
      </w:pPr>
      <w:r>
        <w:rPr/>
        <w:t xml:space="preserve">Пример, который вроде бы выглядит смешно: один довольно респектабельный папа устроил своего ребенка в обыкновенный детский сад. Невольно к ребенку относились немного иначе, чем к остальным детям в группе, но сам папа это отношение активно пресекал: "Не выделяйте моего ребенка, пожалуйста, не противопоставляйте его коллективу!" Собственно говоря, воспитатели вскоре сами это поняли. Но, тем не менее, ребенок, будучи немного младше остальных детишек в группе, не слишком быстро вливался в коллектив. И вот однажды весенним вечером папа приходит за ребенком в сад. Дети все на прогулке исследуют первые лужи, а его чадо стоит около воспитательницы и разглядывает собственные ботинки. Родитель подошел и шутливо предъявил "претензию": "Ну что же тут у вас делается, все дети в грязи ковыряются, а мой почему здесь стоит? Ну, скажи, почему ты не ковыряешься в грязи вместе со всеми?!" </w:t>
      </w:r>
    </w:p>
    <w:p>
      <w:pPr>
        <w:pStyle w:val="Normal"/>
        <w:ind w:firstLine="708"/>
        <w:rPr/>
      </w:pPr>
      <w:r>
        <w:rPr/>
        <w:t xml:space="preserve">К слову сказать, иные родители изначально напутствуют ребенка "Не лезь в грязь!" Но учтите, что вывозиться совсем уж по-свински воспитатель не позволит, а становиться ребенку маменькиным паинькой, который не играет с детьми потому, что боится запачкать ручки, тоже для ребенка же не полезно. </w:t>
      </w:r>
    </w:p>
    <w:p>
      <w:pPr>
        <w:pStyle w:val="Normal"/>
        <w:ind w:firstLine="708"/>
        <w:rPr/>
      </w:pPr>
      <w:r>
        <w:rPr/>
        <w:t xml:space="preserve">И опять - именно потому рекомендуется отдавать в садик ребенка уже "говорящего", что после садика необходимо с ребенком обсуждать то, что с ним происходило в группе. Интересуйтесь в первую очередь успехами ребенка, его новыми знаниями и достижениями. Хвалите его за какие-то проявленные результаты. На занятии в садике выучили песенку, и ребенок вам ее спел - прекрасно; в группе выставлены какие-то рисунки или аппликации детей - посмотрите, где работа вашего ребенка, проявите интерес к его творчеству. Не говоря уже о том, что часто дети на занятиях делают подарки родителям - что-то рисуют, лепят, клеят. И не стоит сразу на глазах ребенка, получив такой подарок, выкидывать его в мусорное ведро… </w:t>
      </w:r>
    </w:p>
    <w:p>
      <w:pPr>
        <w:pStyle w:val="Normal"/>
        <w:ind w:firstLine="708"/>
        <w:rPr/>
      </w:pPr>
      <w:r>
        <w:rPr/>
        <w:t xml:space="preserve">Расспросите ребенка и о тех возможных проблемах, которые были в саду. Понятно, что вовсе не обязательно "собирать компромат" на работников садика, но если ребенок на что-то пожаловался - стоит обратить на это внимание. Естественно, дети излагают свою точку зрения на происходящее не всегда объективно; иногда детишки откровенно могут оклеветать воспитателя (ну вот не хочется дитяти ходить в садик, потому что там пропадает его избалованность и исключительность, и он делает все, чтобы мама его оттуда забрала); порой дети фантазируют - просто ради фантазии. А иногда излагают происшедшее вроде бы правильно, но скажем так, не совсем адекватно, вот именно "по-детски". Поэтому всегда стоит выяснить подробности у воспитателей (не сразу обвинять, а именно выяснить). </w:t>
      </w:r>
    </w:p>
    <w:p>
      <w:pPr>
        <w:pStyle w:val="Normal"/>
        <w:ind w:firstLine="708"/>
        <w:rPr/>
      </w:pPr>
      <w:r>
        <w:rPr/>
        <w:t xml:space="preserve">Одна девочка после "рабочего дня" в садике заявила родителям, что у нее сегодня "воспитательница обед отняла". К счастью, мама обладала достаточным чувством юмора, чтобы тут же не понестись назад в группу и не обрушиться на педагога - прежде спросила у ребенка: "Так что, она так сильно кушать хотела?" Разумеется, потом выяснилось, что дело было в другом: девочка в принципе ест очень медленно (при этом педагоги всегда позволяли ей не торопиться); но в тот день трапеза ребенка затянулась совсем уж непозволительно, и остатки еды просто убрали вместе со всей остальной посудой, когда пора было отправляться на тихий час… </w:t>
      </w:r>
    </w:p>
    <w:p>
      <w:pPr>
        <w:pStyle w:val="Normal"/>
        <w:ind w:firstLine="708"/>
        <w:rPr/>
      </w:pPr>
      <w:r>
        <w:rPr/>
        <w:t>И уж к слову: может быть, стоит дать воспитателям (если вы им достаточно доверяете) добро на некоторые педагогические эксперименты, особенно если вы в доме делаете то же самое. Допустим, если ваш ребенок в садике не ест, и педагогу приходится его кормить насильно, можно "позволить" и не кормить. Не ест - значит, не хочет. Пусть поголодает, потом будет есть…</w:t>
      </w:r>
    </w:p>
    <w:p>
      <w:pPr>
        <w:pStyle w:val="Normal"/>
        <w:ind w:firstLine="708"/>
        <w:rPr/>
      </w:pPr>
      <w:r>
        <w:rPr/>
        <w:t xml:space="preserve">Приходя за ребенком, присматривайтесь не только к тому, с кем и как играет ваш ребенок, но и как общается с детьми педагог. Можете несколько раз прийти за ребенком "в неурочное время" - и если порой из-за двери слышен крик педагога, причем не раз и не два, и к тому же это подкрепляется неоднократными обоснованными жалобами ребенка - делайте вывод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11:00Z</dcterms:created>
  <dc:creator>Admin</dc:creator>
  <dc:description/>
  <cp:keywords/>
  <dc:language>en-US</dc:language>
  <cp:lastModifiedBy>Сергей Александрович</cp:lastModifiedBy>
  <dcterms:modified xsi:type="dcterms:W3CDTF">2010-03-20T19:11:00Z</dcterms:modified>
  <cp:revision>2</cp:revision>
  <dc:subject/>
  <dc:title>В первый раз в детский сад</dc:title>
</cp:coreProperties>
</file>